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mmemctl.inf -- VMware server Win2K physical memory contro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</w:t>
        <w:tab/>
        <w:t xml:space="preserve">= "$Windows NT$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</w:t>
        <w:tab/>
        <w:tab/>
        <w:t>=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Guid </w:t>
        <w:tab/>
        <w:t xml:space="preserve">= {4d36e97d-e325-11ce-bfc1-08002be10318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    </w:t>
        <w:tab/>
        <w:t>= %VMwar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clare Destination Directories for file copy/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tinationDi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DestDir = 12    ; DIRID_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nufactur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%VMware%=VM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WA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%MEMCTL_Desc%=MEMCTL,*VMMEM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stall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MCT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CpyFiles_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es to Copy/Delete - Referenced by Install and Remove section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CpyFiles_S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mctl.sys,,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rvice install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MCTL.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ice=vmmemctl,2,MEMCTL_Service_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MCTL_Service_In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Name     = %MEMCTL_Desc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Type     = 1 ;SERVICE_KERNEL_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Type       = 3 ;SERVICE_MANUAL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Control    = 1 ;SERVICE_ERROR_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Binary   = %12%\vmmemct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= %MEMCTL_Desc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re          = "VMware, I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TL_Desc     = "VMware server memory contro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TL_HelpText = "VMware server physical memory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DWORD       = 0x1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