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"$WINDOWS NT$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= %Mfg%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GUID = {4D36E968-E325-11CE-BFC1-08002BE103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Ver = 05/19/2003, 10.10.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%DiskID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svga.sys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fb.dll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DestDir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svga.Miniport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svga.Display =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svga.ModeChange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tu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Mfg% = M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f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A% = vmx_svga, PCI\VEN_15AD&amp;DEV_0405&amp;SUBSYS_040515AD&amp;REV_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A% = vmx_svga, PCI\VEN_15AD&amp;DEV_0405&amp;SUBSYS_00000000&amp;REV_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A% = vmx_svga, PCI\VEN_15AD&amp;DEV_0710&amp;SUBSYS_00000000&amp;REV_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 = vmx_svga.Miniport, vmx_svga.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Minipo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svg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Display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fb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ModeChange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mode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Servic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rvice = vmx_svga, 0x00000002, vmx_svga_Service_Inst, vmx_svga_EventLog_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_Service_I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Typ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Type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Control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OrderGroup =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Binary = %12%\vmx_svga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_EventLog_In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 = vmx_svga_EventLog_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_EventLog_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EventMessageFile, 0x00020000, "%SystemRoot%\System32\IoLogMsg.dll;%SystemRoot%\System32\drivers\vmx_svga.sys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TypesSupported, 0x00010001,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Software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 = vmx_svga_SoftwareDeviceSett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_SoftwareDeviceSett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InstalledDisplayDrivers, %REG_MULTI_SZ%, vmx_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VgaCompatible, %REG_DWORD%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DefaultSettings.XResolution, %REG_DWORD%, 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DefaultSettings.YResolution, %REG_DWORD%, 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DefaultSettings.BitsPerPel, %REG_DWORD%,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CoInstalle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 = vmx_svga.Mode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 = vmx_svga_CoInstallers_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_CoInstallers_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CoInstallers32, 0x00010000, "vmx_mode.dll, VMX_ModeChan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SZ        = 0x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MULTI_SZ  = 0x000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EXPAND_SZ = 0x0002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BINARY    = 0x0000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_DWORD     = 0x00010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ID = "VMware 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 = "VMware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= "VMware SVGA II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