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= "$Windows NT$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=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GUID   = {4d36e972-e325-11ce-bfc1-08002be1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   = %VMwa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   = 02/20/2003, 2.0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Names.x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"VMware Ethernet Adapter Disk","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e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VMware%     = V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FromSelect = PCI\VEN_15AD&amp;DEV_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VMware.DeviceDesc% = vmxnet.ndi, PCI\VEN_15AD&amp;DEV_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net.ndi.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= 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ype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         = vmxnet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       = vmxnet.Copy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net.ndi.NT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vmxnet, 2, vmxnet.Service, common.Even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net.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,                       Service,    0, "VMX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Interfaces,            UpperRange, 0, "ndis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Interfaces,            LowerRange, 0, "ether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so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TsoEnable,</w:t>
        <w:tab/>
        <w:t>ParamDesc,  0, %TsoEna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TsoEnable,</w:t>
        <w:tab/>
        <w:t>default,    0,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TsoEnable,</w:t>
        <w:tab/>
        <w:t>type,</w:t>
        <w:tab/>
        <w:t xml:space="preserve">    0, "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TsoEnable,</w:t>
        <w:tab/>
        <w:t>min,</w:t>
        <w:tab/>
        <w:t xml:space="preserve">    0,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TsoEnable,</w:t>
        <w:tab/>
        <w:t>max,</w:t>
        <w:tab/>
        <w:t xml:space="preserve">    0,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TsoEnable,</w:t>
        <w:tab/>
        <w:t>step,</w:t>
        <w:tab/>
        <w:t xml:space="preserve">    0,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TsoEnable,</w:t>
        <w:tab/>
        <w:t>Base,</w:t>
        <w:tab/>
        <w:t xml:space="preserve">    0, "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inTsoSe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inTsoSegCount,</w:t>
        <w:tab/>
        <w:t>ParamDesc,  0, %MinTsoSegCou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inTsoSegCount,</w:t>
        <w:tab/>
        <w:t>default,    0,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inTsoSegCount,</w:t>
        <w:tab/>
        <w:t>type,</w:t>
        <w:tab/>
        <w:t xml:space="preserve">    0, "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inTsoSegCount,</w:t>
        <w:tab/>
        <w:t>min,</w:t>
        <w:tab/>
        <w:t xml:space="preserve">    0,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inTsoSegCount,</w:t>
        <w:tab/>
        <w:t>max,</w:t>
        <w:tab/>
        <w:t xml:space="preserve">    0,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inTsoSegCount,</w:t>
        <w:tab/>
        <w:t>step,</w:t>
        <w:tab/>
        <w:t xml:space="preserve">    0,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inTsoSegCount,</w:t>
        <w:tab/>
        <w:t>Base,</w:t>
        <w:tab/>
        <w:t xml:space="preserve">    0, "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TsoSe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axTsoSegSize,</w:t>
        <w:tab/>
        <w:t>ParamDesc,  0, %MaxTsoSeg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axTsoSegSize,</w:t>
        <w:tab/>
        <w:t>default,    0, "3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axTsoSegSize,</w:t>
        <w:tab/>
        <w:t>type,</w:t>
        <w:tab/>
        <w:t xml:space="preserve">    0, "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axTsoSegSize,</w:t>
        <w:tab/>
        <w:t>min,</w:t>
        <w:tab/>
        <w:t xml:space="preserve">    0, "1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axTsoSegSize,</w:t>
        <w:tab/>
        <w:t>max,</w:t>
        <w:tab/>
        <w:t xml:space="preserve">    0, "8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axTsoSegSize,</w:t>
        <w:tab/>
        <w:t>step,</w:t>
        <w:tab/>
        <w:t xml:space="preserve">    0,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Ndi\params\MaxTsoSegSize,</w:t>
        <w:tab/>
        <w:t>Base,</w:t>
        <w:tab/>
        <w:t xml:space="preserve">    0, "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net.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Name     = %vmxnet.Service.Disp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     = 1 ;%SERVICE_KERNEL_DRIV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       = 3 ;%SERVICE_DEMAND_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    = 1 ;%SERVICE_ERROR_NORM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inary   = %12%\vmx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rderGroup  =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         = TextModeFlags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on.Event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= common.AddEventLog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on.AddEventLog.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EventMessageFile, 0x00020000, "%%SystemRoot%%\System32\drivers\vmxnet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TypesSupported,   0x0001000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ModeFlags.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TextModeFlags, 0x00010001, 0x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net.Copy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et.sys,,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et.CopyFiles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    = "Micro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re   = "VMware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re.DeviceDesc    = "VMware PCI Ethernet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et.Service.DispName = "VMware Ethernet Adapter Dri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