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Mware vmxnet NDIS driver 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Type = Ne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tforms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Const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Inf      = "UTILITY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nf        = "NCPARAM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inf   = "SUBROUTN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Type    = "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Code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ventDLL     = "%SystemRoot%\System32\netevent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MsgDLL     = "%SystemRoot%\System32\IoLogMsg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   = "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MajorVersion     =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MinorVersion     =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Version  = $(ProductMajorVersion)"."$(ProductMinor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oftwareName     = "vmx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oftwareImagePath = "\SystemRoot\System32\drivers\vmxnet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SoftwareType     = "vmxnetSys ndisDriver vmxnet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SoftwareUse      = $(Softwar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SoftwareBindForm = """vmxnetSys"" yes no cont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SoftwareClass    = {"vmxnetDriver basic"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SoftwareBindable = {"vmxnetDriver vmxnetAdapter non exclusive 1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HardwareName     = "vmx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HardwareType     = "vmxnet vmxnet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HardwareBindForm = " yes yes cont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leHardwareClass    = {"vmxnetAdapter basic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OpSupport     = 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KeyName  = $(!NTN_SoftwareBase)"\"$(Manufacturer)"\"$(ProductSoftwareName)"\Current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KeyName    = $(!NTN_ServiceBase)"\"$(ProductHardwareName)"\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Const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Ok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Cance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Fatal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ull      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ALLOWED   = 335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ErrorIndex 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oduct   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rameters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tle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tate   =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ersionExisted = $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Path      = $(!STF_NTPATH)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= {} ? $(!LIBHANDLE) Get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dent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sym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atus     = STATUS_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dentifier = $(Optio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edia      = #("Source Media Descriptions", 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Status) $(Identifier) $(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atus        = STATUS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tionList    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tionTextList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List = ^(LanguagesSupported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ontains(i) $($0) in $(Languag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$1)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retu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latformList = ^(PlatformsSupported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contains(i) $($1) in $(Platform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retu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tatus = STATUS_NOT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finish_Retu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tatus = STATUS_NO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finish_Return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ptions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tionList     = ^(Options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tionTextList = ^(OptionsText$($0)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atus         = STATUS_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_ReturnOptions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Status) $(OptionList) $(OptionTex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atus   = STATUS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ption   = $($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rcDir   = $($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ddCopy  = $($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Copy   = $($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oConfig = $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anguageList = ^(LanguagesSupported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ontains(i) $($0) NOT-IN $(Languag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ATUS_NO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subst LF =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syms General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syms File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!NTN_Origination) == "NC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inue = $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syms FileConstants$(!STF_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title  $(Function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  =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rom =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onStatus = STATUS_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ctivateDetection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!NTN_InstallMode) ==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rtLabel = remove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-Ifstr(i) $(!NTN_InstallMode) ==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rtLabel = Upgrade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-Ifstr(i) $(!NTN_InstallMode) ==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rtLabel = binding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-Ifstr(i) $(!NTN_InstallMode) ==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"subroutn.inf" SetupMessage, $(!STF_LANGUAGE), STATUS,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no properties available just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ATUS_USER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ctivateDetectio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artLabel = install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EM_ABANDON_OPTION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EM_ABANDON_SOFTWAR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EM_ABANDON_ON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=============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STF_CWDIR is: "$(!STF_CW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STF_LANGUAGE is: "$(!STF_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Option is: "$(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!STF_NCDETECT  is: "$(!STF_NC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!STF_NCOPTION  is: "$(!STF_NC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!STF_NCDETCARD is: "$(!STF_NCDET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!STF_NCDETINFO is: "$(!STF_NCDET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=================================================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tectedCar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ActivateDetection) !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$(Start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rom = $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= $(fa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$(Start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dapter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gKey $(!REG_H_LOCAL) "" $(ProductKeyName) $(MAXIMUM_ALLOWED) Key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 $(KeyProduct) != $(Key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Key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!(NTN_RegBase) == $(Product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$(UtilityInf), VerExistedDlg, $(ProductSoftwareTitle)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Product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-Output "ShellCode error: cannot get an error st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$(UtilityInf), CardExiste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-Output "ShellCode error: cannot get an error st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str(i) $($R1) !=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mmonStatus = STATUS_USER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OldVersionExisted = $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etup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usInterfaceType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usNumbe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OldVersionExisted) == $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!NTN_InstallMode) ==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writ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OldVersionExisted) == $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!NTN_InstallMode) ==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str(i) $(DoCopy)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$(UtilityInf), DoAskSource, $(!STF_CWDDIR), $(SrcDir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-Ifstr(i) $($R0) == STATUS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$(UtilityInf) RegistryErrorString "ASK_SOURCE_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Error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-Ifstr(i) $($R0) == STATUS_USER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SrcDir = $($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"Install-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str(i) $(STF_INSTALL_OUTCOME) != STF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$(UtilityInf) RegistryErrorString "UNABLE_COPY_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Error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, AddSoftwareComponent, $(Manufacturer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Name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Name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Title), $(STF_CONTEXTINFNAME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ImagePath), "kernel", "NDIS", {}, ""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NetEvent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EM_ABANDON_SOFTWARE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KeyProduct      = $($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ftNetRulesKey = $($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$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$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$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Registry error: add software compon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RegKey $(Key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RegKey $(SoftNetRule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ewValueList = {{SoftwareType,$(NoTitle),$(!REG_VT_SZ),$(SoftwareTyp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MajorVersion,$(NoTitle),$(!REG_VT_DWORD),$(ProductMajorVersion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MinorVersion,$(NoTitle),$(!REG_VT_DWORD),$(ProductMinorVersion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Title,$(NoTitle),$(!REG_VT_SZ),$(ProductSoftwareTitl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Description,$(NoTitle),$(!REG_VT_SZ),$(ProductSoftwareDescription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ServiceName,$(NoTitle),$(!REG_VT_SZ),$(ProductSoftwareNam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stallDate,$(NoTitle),$(!REG_VT_DWORD),*($(Now),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$(UtilityInf), AddValueList, $(KeyProduct), $(NewValu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Registry error: add value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RegKey $(Key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RegKey $(SoftNetRule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ewValueList = {{type,$(NoTitle),$(!REG_VT_SZ),$(NetRuleSoftwareTyp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use,$(NoTitle),$(!REG_VT_SZ),$(NetRuleSoftwareUse)}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bindform,$(NoTitle),$(!REG_VT_SZ),$(NetRuleSoftwareBindForm)}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class,$(NoTitle),$(!REG_VT_MULTI_SZ),$(NetRuleSoftwareClass)}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bindable,$(NoTitle),$(!REG_VT_MULTI_SZ),$(NetRuleSoftwareBindable)}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InfOption,$(NoTitle),$(!REG_VT_SZ),$(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 $(UtilityInf), AddValueList, $(SoftNetRulesKey), $(NewValu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Key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SoftNetRules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Resgitry error: add value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UtilityInf), AddHardwareComponent, $(ProductHardwareName),$(STF_CONTEXTINFNAME),$(ProductKe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R4) !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EM_ABANDON_OPTIONS = &gt;($(OEM_ABANDON_OPTIONS), $(!NTN_SoftwareBase)"\Microsoft\Windows NT\CurrentVersion\NetworkCards\"$($R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Cannot add hardware compon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Registry error: add hardware compon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$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$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$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Parameters = $($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AdapterRules = $($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dapterNumber = $($R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ValueList = {{Manufacturer,$(NoTitle),$(!REG_VT_SZ),$(Manufacturer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Title,$(NoTitle),$(!REG_VT_SZ),"["$($R4)"] "$(ProductHardwareTitl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Description,$(NoTitle),$(!REG_VT_SZ),$(ProductHardwareDescription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ProductName,$(NoTitle),$(!REG_VT_SZ),$(ProductHardwareNam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ServiceName,$(NoTitle),$(!REG_VT_SZ),$($R5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OperationsSupport,$(NoTitle),$(!REG_VT_DWORD),$(ProductOpSupport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InstallDate,$(NoTitle),$(!REG_VT_DWORD),*($(Now),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$(UtilityInf), AddValueList, $($R1), $(NewValu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ShellCod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RegKey $($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ProdName = """"$(ProductHardwareName)$(AdapterNumber)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BindForm = $(TempProdName)$(NetRuleHardwareBind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ValueList = {{type,$(NoTitle),$(!REG_VT_SZ),$(NetRuleHardwareTyp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bindform,$(NoTitle),$(!REG_VT_SZ),$(TempBindForm)}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lass,$(NoTitle),$(!REG_VT_MULTI_SZ),$(NetRuleHardwareClass)}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nfOption,$(NoTitle),$(!REG_VT_SZ),$(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$(UtilityInf), AddValueList, $(KeyAdapterRules), $(NewValu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ShellCode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Resgitry error: add value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Key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KeyAdapter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RegKey $(KeyAdapter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writ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arameters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ValueList = {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BusType,$(NoTitle),$(!REG_VT_DWORD),$(BusInterfaceType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BusNumber,$(NoTitle),$(!REG_VT_DWORD),$(BusNumber)}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MediaType,$(NoTitle),$(!REG_VT_DWORD),1},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$(UtilityInf), AddValueList, $(KeyParameters), $(NewValu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!STF_GUI_UNATTENDED)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,AddDefaultNetCardParameters,$(Key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RegKey $(Key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ShellCode error. (Add Value Li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Registry error: Add valu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adapter 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rror = "Binding: Sorry, not yet implem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adapter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ProductKeyName) == $(!NTN_Reg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, RemoveSoftwareComponent, $(Manufacturer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, RemoveHardwareComponent, $(Manufacturer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Name), $(!NTN_Reg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oftware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gKey $(!REG_H_LOCAL) "" $(ProductKeyName) $(MAXIMUM_ALLOWED) Key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 $(KeyProduct) != $(Key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"Install-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STF_INSTALL_OUTCOME) != STF_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egValue $(KeyProduct) {MajorVersion,$(NoTitle),$(!REG_VT_SZ),$(ProductMajorVers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egValue $(KeyProduct) {MinorVersion,$(NoTitle),$(!REG_VT_SZ),$(ProductMinorVers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Key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Searc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netcard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UtilityInf), FindNextNetworkCard, $(ProductHardwareName), $(i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Netcard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Search = $($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-Output "oemsetup.inf: FindNextNetworkCard "$(KeyNetcard)","$(i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 $(KeyNetcard) != $(Key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oemsetup.inf: Setting OperationsSupport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egValue $(KeyNetcard) {OperationsSupport,$(NoTitle),$(!REG_VT_DWORD),$(ProductOpSuppor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egKey $(KeyNet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nextne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ListDo $(OEM_ABANDON_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, RemoveHardwareComponent, $(Manufacturer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Name), $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ForLi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OEM_ABANDON_SOFTWARE)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, RemoveSoftwareComponent, $(Manufacturer),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ProductSoftwareName)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-Output "ShellCode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gistryErrorIndex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str(i) $(RegistryErrorIndex) != NO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fatal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subroutineinf) SetupMessage, $(!STF_LANGUAGE), "WARNING", $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$R1) ==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$(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-ifstr(i) $($R1) ==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$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alinfo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verity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onStatus = STATUS_USER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nonfata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al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verity = 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nonfata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almsg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Error)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everity = 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 RegistryErrorString "SETUP_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rror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subroutineinf) SetupMessage, $(!STF_LANGUAGE), $(Severity), $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$R1) ==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$(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registry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UtilityInf) RegistryErrorString $(RegistryError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rror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etect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UtilityInf),RegistryErrorString,CANNOT_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-Output "ShellCode error: cannot get an error st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rror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Error) =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$(UtilityInf) RegistryErrorString "SETUP_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rror = $($R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$(subroutineinf) SetupMessage, $(!STF_LANGUAGE), "FATAL", $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nt $($ShellCode) != $(!SHELL_CODE_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hellCod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et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odeError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lgType      = "Message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F_MB_TITLE = $(ShellCodeError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F_MB_TEXT  = $(ShellCodeErro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F_MB_TYPE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F_MB_ICON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F_MB_DEF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 start "Error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et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ailed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onStatus = STATUS_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OEM_ABANDON_ON)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EM_ABANDON_ON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=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Common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-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F_VITAL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AddCopy)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ectionFilesToCopyList Files-$(Option) $(SrcDir) $(!STF_WINDOWSSYSPATH)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r(i) $(DoCopy)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!STF_NCPA_FLUSH_COPYLIS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FilesIn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-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F_VITAL     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F_OVERWRITE    = "VERIFYSOURCE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ectionFilesToCopyList Files-$(Option) $(SrcDir) $(!STF_WINDOWSSYSPATH)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rce Media Descri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"VMware Tools Installation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 = MICROSOF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t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sym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_PRODUCT  =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_PLATFORM = I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s-Inf]</w:t>
      </w:r>
    </w:p>
    <w:p>
      <w:pPr>
        <w:pStyle w:val="PreformattedText"/>
        <w:bidi w:val="0"/>
        <w:spacing w:before="0" w:after="0"/>
        <w:jc w:val="left"/>
        <w:rPr/>
      </w:pPr>
      <w:r>
        <w:rPr/>
        <w:t>2,</w:t>
        <w:tab/>
        <w:t>oemsetup.inf,</w:t>
        <w:tab/>
        <w:t xml:space="preserve"> SIZE=1000,</w:t>
        <w:tab/>
        <w:t>RENAME=$(!UG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s-VMX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,VMXNET.SYS , SIZE=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guagesSuppo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sTextE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XNET     = "VMware Virtual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ConstantsE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ption   = "Windows NT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ncel    =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ncelMsg = "Windows NT Networking is not correctly installed.  "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e you sure you want to cancel copying fil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ncelCap = "Network Setup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1     = "Copy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2     =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Title   = "VMware Virtual Ethernet Adapter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oftwareDescription      = "VMware Virtual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HardwareDescription        = "VMware Virtual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oftwareTitle    = "VMware Virtual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HardwareTitle = "VMware Virtual Ethernet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odeErrorTitle     = "Error: "$(Function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odeErrorText      = "Shell Code Erro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