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vmscsi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is file contains the information required to load the driver for the VMware SCS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opyright (c) 2001 - 2004, VM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="$Windows NT$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SCSI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Guid={4D36E97B-E325-11CE-BFC1-08002BE103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=%VMWARE%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Ver=10/01/2004,1.2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File=vmscsi.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urceDisksNames.x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%DSKID1%,,,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urceDisk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les for disk VMware SCSI Controller Installation Disk #1 (SCSIAd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si.sys = 1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tinationDi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DestDir=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nufactur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%VMWARE%=VMware.M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ware.Mfg]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VICE%=DDInstall,PCI\VEN_104B&amp;DEV_1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DInst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=@vmsc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DInstall.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rvice=vmscsi,0x00000002,Service_Install,EventLog_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rvice_Inst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Name=vm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Type=0x01</w:t>
        <w:tab/>
        <w:tab/>
        <w:t>;KERNE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Type=0</w:t>
        <w:tab/>
        <w:tab/>
        <w:tab/>
        <w:t>;Bo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Control=1</w:t>
        <w:tab/>
        <w:tab/>
        <w:tab/>
        <w:t>;Displa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Binary=%12%\vmsc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OrderGroup=SCSI Mini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g=pnpsafe_pci_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g=os_hba_queue_limit_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_hba_queue_limit_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Parameters\Device", "NumberofRequests", %REG_DWORD%,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npsafe_pci_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Parameters\PnpInterface", "5", 0x00010001, 0x0000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Log_Inst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 = EventLog_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Log_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EventMessageFile,%REG_EXPAND_SZ%,"%%SystemRoot%%\System32\IoLogMsg.d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TypesSupported,%REG_DWORD%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RE="VMware, In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SI="VMsc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"VMware SCSI Contro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D1="VMware SCSI Controller Installation Disk #1 (SCSIAdapter)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EXPAND_SZ=0x000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DWORD=0x0001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