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Ver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= "$WINDOWS 95$"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= %Mfg%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GUID = {4D36E968-E325-11CE-BFC1-08002BE10318}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=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Ver = 11/28/2001, 10.7.0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Nam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 = %DiskID%, ,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ourceDisksFil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drv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vxd =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DestinationDir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DestDir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Copy =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anufactur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%Mfg% = M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Mfg]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.Install, PCI\VEN_15AD&amp;DEV_0405&amp;SUBSYS_040515AD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.Install, PCI\VEN_15AD&amp;DEV_0405&amp;SUBSYS_00000000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SVGA% = vmx_svga.Install, PCI\VEN_15AD&amp;DEV_0710&amp;SUBSYS_00000000&amp;REV_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Inst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eg = vmx_svga.Del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Files = vmx_svga.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g = vmx_svga.AddR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Del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v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Copy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_svga.vx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vmx_svga.AddReg]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Ver, , 1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DevLoader, , *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, NoForcedD3, 1, 01, 00, 00, 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Mode, , "16,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drv, , vmx_s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vdd, , "*vdd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minivdd, , vmx_svga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carddvdd, , cardsamp.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RefreshRate, , -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DDC, , 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DEFAULT, ExtModeSwitch, , 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4\640,480", drv, , vga.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4\640,480", vdd, , *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152,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400,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792,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856,1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8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152,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400,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792,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856,1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16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152,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400,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792,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856,1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24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640,48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800,6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024,768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152,86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280,96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280,102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400,105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600,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792,1344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856,1392"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, "MODES\32\1920,14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Strings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ID = "VMware Too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 = "VMware, Inc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A = "VMware SVGA II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