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mx_svga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1993-1999,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1999-2005 VM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= "$WINDOWS NT$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   = %Mfg%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GUID   = {4D36E968-E325-11CE-BFC1-08002BE1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    =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   = 02/01/2005, 11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File = vmx_svga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%Disk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sy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fb.dl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mode.dll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estDir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Miniport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Display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ModeChange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Mfg% = M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f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A% = vmx_svga, PCI\VEN_15AD&amp;DEV_0405&amp;SUBSYS_040515AD&amp;REV_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A% = vmx_svga, PCI\VEN_15AD&amp;DEV_0405&amp;SUBSYS_00000000&amp;REV_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A% = vmx_svga, PCI\VEN_15AD&amp;DEV_0710&amp;SUBSYS_00000000&amp;REV_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 = vmx_svga.Miniport, vmx_svga.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Mini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fb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Mode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mod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vmx_svga, 0x00000002, vmx_svga_Service_Inst, vmx_svga_EventLog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_Service_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rderGroup =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inary = %12%\vmx_s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_EventLog_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= vmx_svga_EventLog_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_EventLog_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EventMessageFile, 0x00020000, "%SystemRoot%\System32\IoLogMsg.dll;%SystemRoot%\System32\drivers\vmx_svga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TypesSupported, 0x0001000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Software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= vmx_svga_SoftwareDevice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_SoftwareDevice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InstalledDisplayDrivers, %REG_MULTI_SZ%, vmx_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VgaCompatible, %REG_DWORD%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DefaultSettings.XResolution, %REG_DWORD%,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DefaultSettings.YResolution, %REG_DWORD%,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DefaultSettings.BitsPerPel, %REG_DWORD%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CoInstall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 = vmx_svga.Mod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= vmx_svga_CoInstallers_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_CoInstallers_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CoInstallers32, 0x00010000, "vmx_mode.dll, VMX_Mode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Z        =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MULTI_SZ  = 0x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AND_SZ = 0x00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BINARY    = 0x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DWORD     = 0x0001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D = "VMware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 = "VMware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= "VMware SVGA II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